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0"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TST: Results of Annual General Meeting of Shareholders 2013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Telecommunication Technical Service JSC has disclosed the results of its Annual General Meeting of Shareholders held on 24/7/2013. The following resolutions were approved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Audited Financial Statement 2012:</w:t>
      </w:r>
    </w:p>
    <w:tbl>
      <w:tblPr>
        <w:tblW w:w="46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52"/>
        <w:gridCol w:w="1933"/>
        <w:gridCol w:w="1617"/>
      </w:tblGrid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alized in 20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% compared to plan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tal revenu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5,650,539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6.38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after ta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26,685,63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1,275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ayables to the St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,983,411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.15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vidend pay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2.Operating Plan in 2013</w:t>
      </w:r>
      <w:r>
        <w:rPr/>
        <w:t>:</w:t>
      </w:r>
    </w:p>
    <w:tbl>
      <w:tblPr>
        <w:tblW w:w="46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840"/>
        <w:gridCol w:w="2613"/>
      </w:tblGrid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lan 2013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tal revenu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5,163,000,0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before ta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,573,750,0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after ta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,577,813,00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vidend paymen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%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umber of employe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60</w:t>
            </w:r>
          </w:p>
        </w:tc>
      </w:tr>
    </w:tbl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Reports of the BOD and Supervisory Board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Mr. Phan Sy Kien has been appointed General Manager.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5. Remuneration for the BOD and Supervisory Board in 2013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  <w:lang w:val="pt-BR"/>
        </w:rPr>
        <w:t xml:space="preserve">- </w:t>
      </w:r>
      <w:r>
        <w:rPr>
          <w:rFonts w:cs="Arial" w:ascii="Arial" w:hAnsi="Arial"/>
          <w:color w:val="333333"/>
          <w:sz w:val="20"/>
          <w:szCs w:val="20"/>
        </w:rPr>
        <w:t>In case the profit achieved target: 70% of average month salary of year salary fund.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333333"/>
          <w:sz w:val="20"/>
          <w:szCs w:val="20"/>
        </w:rPr>
        <w:t>- In case the profit achieved is not equal to the plan, remuneration based on the realized rate.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A&amp;C Auditing Company is selected as auditor for fiscal year 2013.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. Change in key members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Resignation of Mr. Tran Ba Trung and Mr. Quach Van Minh from Director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Resignation of Mr. Vu Tien Duong and Mr. Dang Phan Dzung from Supervisory Board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Phan Sy Kien and Mr. Vu Thanh Trung have been appointed Director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s. Hoang Thi Nghia Ninh and Ms. Phan Thi Phuong Dung have been appointed members of Supervisory Board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8. Withdrawal of capital from TST units when necessary, HTSV in foreseen future. Inefficient direct units will be dissolved.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9. </w:t>
      </w:r>
      <w:r>
        <w:rPr>
          <w:rFonts w:cs="Arial" w:ascii="Arial" w:hAnsi="Arial"/>
          <w:sz w:val="20"/>
          <w:szCs w:val="20"/>
        </w:rPr>
        <w:t>The BOD, Supervisory Board and Management Board are responsible for carrying out these tasks.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797" w:right="189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42:00Z</dcterms:created>
  <dc:creator>vannt-cf</dc:creator>
  <dc:description/>
  <dc:language>en-US</dc:language>
  <cp:lastModifiedBy>Thuongpth</cp:lastModifiedBy>
  <cp:lastPrinted>2008-04-01T07:33:00Z</cp:lastPrinted>
  <dcterms:modified xsi:type="dcterms:W3CDTF">2013-08-02T02:49:00Z</dcterms:modified>
  <cp:revision>15</cp:revision>
  <dc:subject/>
  <dc:title>TÊN DOANH NGHIỆP</dc:title>
</cp:coreProperties>
</file>